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lavuně, přesličky 1 –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8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4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4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gitální učební materiál Plavuně, přesličky 1 je zpracován tak, aby odpovídal věku a vzdělávacím potřebám žáků 7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postupně dovodí ucelenou charakteristiku plavuní a přesliček. Popíší stavbu přesliček a plavuní, vysvětlí funkce jednotlivých orgánů, popíší rozmnožování těchto rostlin. Seznámí se se zástupci rostoucími v přírodě ČR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Materiál lze využít pro vyvození tématu, ale i k opakování, případně k domácí přípravě žáků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rPr>
          <w:rFonts w:ascii="Courier New" w:hAnsi="Courier New" w:cs="Courier New"/>
          <w:b w:val="false"/>
          <w:b w:val="false"/>
          <w:u w:val="single"/>
        </w:rPr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</w:rPr>
        <w:t xml:space="preserve">rozlišuje rostliny výtrusné a semenné; rozliší rozdíly ve stavbě a způsobu rozmnožování plavuní, přesliček a kapradin; určuje vybrané druhy kapraďorost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Plavuně, přesličky, Plavuň vidlačka, Přeslička lesní, Přeslička rolní, Přeslička největš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2</cp:lastModifiedBy>
  <cp:lastPrinted>2013-02-10T16:53:00Z</cp:lastPrinted>
  <dcterms:modified xsi:type="dcterms:W3CDTF">2014-01-03T19:06:00Z</dcterms:modified>
  <cp:revision>136</cp:revision>
  <dc:subject/>
  <dc:title/>
</cp:coreProperties>
</file>