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lavuně, přesličky 2 – pracovní list; Microsoft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3. listopadu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rostlin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05.ZAT.PR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05.ZAT.PR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4. 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color w:val="000000"/>
        </w:rPr>
        <w:t xml:space="preserve">Digitální učební materiál Plavuně, přesličky 2 je zpracován tak, aby odpovídal věku a vzdělávacím potřebám žáků 7. ročníku. Je vypracován v souladu s projektovým záměrem a v souladu se školním vzdělávacím programem. Jednotlivé úkoly jsou různorodé, vedou žáky k aktivní samostatné práci, při které se střídají různé typy činností. </w:t>
      </w:r>
      <w:r>
        <w:rPr>
          <w:rFonts w:cs="Courier New" w:ascii="Courier New" w:hAnsi="Courier New"/>
          <w:i/>
        </w:rPr>
        <w:t>Popíší stavbu přesliček a plavuní a vysvětlí funkce jednotlivých orgánů.  Seznámí se se zástupci rostoucími v přírodě ČR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  <w:color w:val="000000"/>
        </w:rPr>
        <w:t xml:space="preserve">Materiál po kontrole může nahrazovat písemný záznam. </w:t>
      </w:r>
      <w:r>
        <w:rPr>
          <w:rFonts w:cs="Courier New" w:ascii="Courier New" w:hAnsi="Courier New"/>
          <w:i/>
        </w:rPr>
        <w:t>Uplatnění tohoto materiálu může být kombinováno s DUM 28.04 Plavuně, přesličky 1 – prezentace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tabs>
          <w:tab w:val="clear" w:pos="709"/>
          <w:tab w:val="left" w:pos="708" w:leader="none"/>
        </w:tabs>
        <w:autoSpaceDE w:val="true"/>
        <w:spacing w:before="0" w:after="0"/>
        <w:ind w:left="0" w:right="0" w:hanging="0"/>
        <w:rPr>
          <w:rFonts w:ascii="Courier New" w:hAnsi="Courier New" w:cs="Courier New"/>
          <w:b w:val="false"/>
          <w:b w:val="false"/>
          <w:u w:val="single"/>
        </w:rPr>
      </w:pPr>
      <w:r>
        <w:rPr>
          <w:rFonts w:cs="Courier New" w:ascii="Courier New" w:hAnsi="Courier New"/>
          <w:b w:val="false"/>
        </w:rPr>
        <w:t>Žák</w:t>
      </w:r>
      <w:r>
        <w:rPr>
          <w:rFonts w:cs="Courier New" w:ascii="Courier New" w:hAnsi="Courier New"/>
          <w:i w:val="false"/>
        </w:rPr>
        <w:t xml:space="preserve"> </w:t>
      </w:r>
      <w:r>
        <w:rPr>
          <w:rFonts w:cs="Courier New" w:ascii="Courier New" w:hAnsi="Courier New"/>
          <w:b w:val="false"/>
        </w:rPr>
        <w:t xml:space="preserve">rozlišuje rostliny výtrusné a semenné; rozliší rozdíly ve stavbě a způsobu rozmnožování plavuní, přesliček a kapradin; určuje vybrané druhy kapraďorostů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>Plavuně, přesličky, Plavuň vidlačka, Přeslička lesní, Přeslička rolní, Přeslička největš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Odrka">
    <w:name w:val="Odrážka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227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2</cp:lastModifiedBy>
  <cp:lastPrinted>2013-02-10T16:59:00Z</cp:lastPrinted>
  <dcterms:modified xsi:type="dcterms:W3CDTF">2014-01-03T23:24:00Z</dcterms:modified>
  <cp:revision>159</cp:revision>
  <dc:subject/>
  <dc:title/>
</cp:coreProperties>
</file>