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Kořen 1 – 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7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rostlin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06.ZAT.PR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06.ZAT.PR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0. břez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color w:val="000000"/>
        </w:rPr>
        <w:t xml:space="preserve">Digitální učební materiál Kořen 1 je zpracován tak, aby odpovídal věku a vzdělávacím potřebám žáků 7. ročníku. Je vypracován v souladu s projektovým záměrem a v souladu se školním vzdělávacím programem. </w:t>
      </w:r>
      <w:r>
        <w:rPr>
          <w:rFonts w:cs="Courier New" w:ascii="Courier New" w:hAnsi="Courier New"/>
          <w:i/>
        </w:rPr>
        <w:t xml:space="preserve">Použití ICT technologií umožňuje prezentaci textového i obrazového materiálu, a tak slouží ke zvýšení názornosti a umožňuje v procesu učení zapojení více smyslů, čímž prohlubuje zájem dětí o dané téma a zvyšuje tak efektivitu učebního procesu. Žáci si postupně dovodí ucelenou charakteristiku kořene. Popíší jeho stavbu a funkce. Materiál lze využít pro vyvození tématu, ale i k opakování, případně k domácí přípravě žáků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 w:val="false"/>
        </w:rPr>
        <w:t>Žák</w:t>
      </w:r>
      <w:r>
        <w:rPr>
          <w:rFonts w:cs="Courier New" w:ascii="Courier New" w:hAnsi="Courier New"/>
          <w:i w:val="false"/>
        </w:rPr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>objasní základní funkce jednotlivých orgánů rostlinného těla, popíše stavbu kořene</w:t>
      </w:r>
      <w:r>
        <w:rPr>
          <w:rFonts w:cs="Courier New" w:ascii="Courier New" w:hAnsi="Courier New"/>
          <w:b w:val="fals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>Kořen, kořenový systém, stavba kořene, funkce kořen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Odrka">
    <w:name w:val="Odrážka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227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Administrator</cp:lastModifiedBy>
  <cp:lastPrinted>2014-03-24T08:18:00Z</cp:lastPrinted>
  <dcterms:modified xsi:type="dcterms:W3CDTF">2014-03-24T07:19:00Z</dcterms:modified>
  <cp:revision>182</cp:revision>
  <dc:subject/>
  <dc:title/>
</cp:coreProperties>
</file>