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řen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7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7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Digitální učební materiál Kořen 2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Žáci popíší stavbu kořene, vysvětlí jeho význam a funkce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objasní základní funkce jednotlivých orgánů rostlinného těla, popíše stavbu kořene</w:t>
      </w:r>
      <w:r>
        <w:rPr>
          <w:rFonts w:cs="Courier New" w:ascii="Courier New" w:hAnsi="Courier New"/>
          <w:b w:val="false"/>
        </w:rPr>
        <w:t xml:space="preserve">.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Kořen, kořenový systém, stavba kořene, funkce kořen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Administrator</cp:lastModifiedBy>
  <cp:lastPrinted>2014-03-23T22:56:00Z</cp:lastPrinted>
  <dcterms:modified xsi:type="dcterms:W3CDTF">2014-03-24T07:15:00Z</dcterms:modified>
  <cp:revision>191</cp:revision>
  <dc:subject/>
  <dc:title/>
</cp:coreProperties>
</file>