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tonek 2 – pracovní list; 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31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rostlin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8.09.ZAT.PR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8.09.ZAT.PR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. břez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color w:val="000000"/>
        </w:rPr>
        <w:t>Digitální učební materiál Stonek 2 je zpracován tak, aby odpovídal věku a vzdělávacím potřebám žáků 7. ročníku. Je vypracován v souladu s projektovým záměrem a v souladu se školním vzdělávacím programem.</w:t>
      </w:r>
      <w:r>
        <w:rPr>
          <w:rFonts w:cs="Courier New" w:ascii="Courier New" w:hAnsi="Courier New"/>
          <w:i/>
        </w:rPr>
        <w:t xml:space="preserve"> Jednotlivé úkoly vedou žáky k aktivitě a samostatné práci. Různorodost činností zvyšuje zájem dětí o dané téma a učí je systematicky pracovat s informacemi. Žáci vysvětlí význam a funkce stonku. Na konkrétních příkladech se naučí rozlišovat druhy stonků. Materiál lze využít k vyvození učiva, procvičování, opakování, případně k domácí přípravě žáků. Uplatnění tohoto materiálu může být kombinováno s DUM 28.08 Stonek 1 – prezentac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Styl11bTunKurzvaVpravo02cmPed1b"/>
        <w:numPr>
          <w:ilvl w:val="0"/>
          <w:numId w:val="0"/>
        </w:numPr>
        <w:autoSpaceDE w:val="true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 w:val="false"/>
        </w:rPr>
        <w:t>Žák</w:t>
      </w:r>
      <w:r>
        <w:rPr>
          <w:rFonts w:cs="Courier New" w:ascii="Courier New" w:hAnsi="Courier New"/>
          <w:i w:val="false"/>
        </w:rPr>
        <w:t xml:space="preserve"> </w:t>
      </w:r>
      <w:r>
        <w:rPr>
          <w:rFonts w:cs="Courier New" w:ascii="Courier New" w:hAnsi="Courier New"/>
          <w:b w:val="false"/>
        </w:rPr>
        <w:t xml:space="preserve">objasní základní funkce jednotlivých orgánů rostlinného těla; na konkrétních příkladech rozlišuje druhy stonků. </w:t>
      </w:r>
    </w:p>
    <w:p>
      <w:pPr>
        <w:pStyle w:val="Styl11bTunKurzvaVpravo02cmPed1b"/>
        <w:numPr>
          <w:ilvl w:val="0"/>
          <w:numId w:val="0"/>
        </w:numPr>
        <w:tabs>
          <w:tab w:val="clear" w:pos="709"/>
          <w:tab w:val="left" w:pos="708" w:leader="none"/>
        </w:tabs>
        <w:autoSpaceDE w:val="true"/>
        <w:spacing w:before="0" w:after="0"/>
        <w:ind w:left="0" w:right="0" w:hanging="0"/>
        <w:rPr>
          <w:rFonts w:ascii="Courier New" w:hAnsi="Courier New" w:cs="Courier New"/>
          <w:b w:val="false"/>
          <w:b w:val="false"/>
          <w:u w:val="single"/>
        </w:rPr>
      </w:pPr>
      <w:r>
        <w:rPr>
          <w:rFonts w:cs="Courier New" w:ascii="Courier New" w:hAnsi="Courier New"/>
          <w:b w:val="false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>Stonek, byliny, dřeviny, stvol, lodyha, stéblo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ČERNÍK, V. a kol. Přírodopis 2, Zoologie. botanika. Praha : SPN, 1999, 127 s. ISBN 80-7235-069-2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Odrka">
    <w:name w:val="Odrážka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227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dc:language>en-US</dc:language>
  <cp:lastModifiedBy>Administrator</cp:lastModifiedBy>
  <cp:lastPrinted>2014-04-29T23:23:00Z</cp:lastPrinted>
  <dcterms:modified xsi:type="dcterms:W3CDTF">2014-04-29T21:23:00Z</dcterms:modified>
  <cp:revision>207</cp:revision>
  <dc:subject/>
  <dc:title/>
</cp:coreProperties>
</file>