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ist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rostlin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0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8.10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 xml:space="preserve">Digitální učební materiál List 1 je zpracován tak, aby odpovídal věku a vzdělávacím potřebám žáků 7. ročníku. Je vypracován v souladu s projektovým záměrem a v souladu se školním vzdělávacím programem. </w:t>
      </w:r>
      <w:r>
        <w:rPr>
          <w:rFonts w:cs="Courier New" w:ascii="Courier New" w:hAnsi="Courier New"/>
          <w:i/>
        </w:rPr>
        <w:t xml:space="preserve">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postupně dovodí ucelenou charakteristiku listu. Materiál lze využít pro vyvození tématu, ale i k opakování, případně k domácí přípravě žáků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 w:val="false"/>
        </w:rPr>
        <w:t>Žák</w:t>
      </w:r>
      <w:r>
        <w:rPr>
          <w:rFonts w:cs="Courier New" w:ascii="Courier New" w:hAnsi="Courier New"/>
          <w:i w:val="false"/>
        </w:rPr>
        <w:t xml:space="preserve"> </w:t>
      </w:r>
      <w:r>
        <w:rPr>
          <w:rFonts w:cs="Courier New" w:ascii="Courier New" w:hAnsi="Courier New"/>
          <w:b w:val="false"/>
        </w:rPr>
        <w:t xml:space="preserve">objasní základní funkce jednotlivých orgánů rostlinného těla; popíše vnější a vnitřní stavbu listu.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u w:val="single"/>
        </w:rPr>
        <w:t>Klíčová slova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st, postavení listů, jednoduchý list, složený list, průduchy, žilnati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22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Administrator</cp:lastModifiedBy>
  <cp:lastPrinted>2014-04-29T23:52:00Z</cp:lastPrinted>
  <dcterms:modified xsi:type="dcterms:W3CDTF">2014-04-29T21:52:00Z</dcterms:modified>
  <cp:revision>192</cp:revision>
  <dc:subject/>
  <dc:title/>
</cp:coreProperties>
</file>