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List 2 – 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7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rostlin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11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11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8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color w:val="000000"/>
        </w:rPr>
        <w:t>Digitální učební materiál List 2 je zpracován tak, aby odpovídal věku a vzdělávacím potřebám žáků 7. ročníku. Je vypracován v souladu s projektovým záměrem a v souladu se školním vzdělávacím programem.</w:t>
      </w:r>
      <w:r>
        <w:rPr>
          <w:rFonts w:cs="Courier New" w:ascii="Courier New" w:hAnsi="Courier New"/>
          <w:i/>
        </w:rPr>
        <w:t xml:space="preserve"> Jednotlivé úkoly vedou žáky k aktivitě a samostatné práci. Různorodost činností zvyšuje zájem dětí o dané téma a učí je systematicky pracovat s informacemi. Žáci vysvětlí význam a funkce listu. Na konkrétních příkladech se naučí určit postavení listů na stonku, ale také rozlišovat listy jednoduché a listy složené. Materiál lze využít k vyvození učiva, procvičování, opakování, případně k domácí přípravě žáků. Uplatnění tohoto materiálu může být kombinováno s DUM 28.10 List 1 – prezenta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 w:val="false"/>
        </w:rPr>
        <w:t>Žák</w:t>
      </w:r>
      <w:r>
        <w:rPr>
          <w:rFonts w:cs="Courier New" w:ascii="Courier New" w:hAnsi="Courier New"/>
          <w:i w:val="false"/>
        </w:rPr>
        <w:t xml:space="preserve"> </w:t>
      </w:r>
      <w:r>
        <w:rPr>
          <w:rFonts w:cs="Courier New" w:ascii="Courier New" w:hAnsi="Courier New"/>
          <w:b w:val="false"/>
        </w:rPr>
        <w:t xml:space="preserve">objasní základní funkce jednotlivých orgánů rostlinného těla; popíše vnější a vnitřní stavbu list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ist, postavení listů, jednoduchý list, složený list, průduchy, žilnatin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22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Administrator</cp:lastModifiedBy>
  <cp:lastPrinted>2014-04-29T21:48:00Z</cp:lastPrinted>
  <dcterms:modified xsi:type="dcterms:W3CDTF">2014-04-29T21:24:00Z</dcterms:modified>
  <cp:revision>212</cp:revision>
  <dc:subject/>
  <dc:title/>
</cp:coreProperties>
</file>