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vět 1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2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2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 xml:space="preserve">Digitální učební materiál Květ 1 je zpracován tak, aby odpovídal věku a vzdělávacím potřebám žáků 7. ročníku. Je vypracován v souladu s projektovým záměrem a v souladu se školním vzdělávacím programem. </w:t>
      </w:r>
      <w:r>
        <w:rPr>
          <w:rFonts w:cs="Courier New" w:ascii="Courier New" w:hAnsi="Courier New"/>
          <w:i/>
        </w:rPr>
        <w:t xml:space="preserve">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postupně dovodí charakteristiku květu z pohledu květních obalů. Materiál lze využít pro vyvození tématu, ale i k opakování, případně k domácí přípravě žáků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objasní základní funkce jednotlivých orgánů rostlinného těla; popíše květ.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u w:val="single"/>
        </w:rPr>
        <w:t>Klíčová slova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Květ, květní obaly, nerozlišené květní obaly, rozlišené květní obaly, okvětí, kalich, koruna, četnost květu, souměrnost květ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Administrator</cp:lastModifiedBy>
  <cp:lastPrinted>2014-04-30T00:00:00Z</cp:lastPrinted>
  <dcterms:modified xsi:type="dcterms:W3CDTF">2014-04-29T22:00:00Z</dcterms:modified>
  <cp:revision>200</cp:revision>
  <dc:subject/>
  <dc:title/>
</cp:coreProperties>
</file>