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vět 2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3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3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color w:val="000000"/>
        </w:rPr>
        <w:t xml:space="preserve">Digitální učební materiál Květ 2 je zpracován tak, aby odpovídal věku a vzdělávacím potřebám žáků 7. ročníku. Je vypracován v souladu s projektovým záměrem a v souladu se školním vzdělávacím programem. </w:t>
      </w:r>
      <w:r>
        <w:rPr>
          <w:rFonts w:cs="Courier New" w:ascii="Courier New" w:hAnsi="Courier New"/>
          <w:i/>
        </w:rPr>
        <w:t>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postupně dovodí charakteristiku květu z pohledu pohlavních orgánů. Materiál lze využít pro vyvození tématu, ale i k opakování, případně k domácí přípravě žáků. Materiál lze kombinovat s DUM 28.12 Květ 1 – prezentace, popř. s DUM 28.14 Květ 3 – pracovní list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</w:rPr>
        <w:t xml:space="preserve">objasní základní funkce jednotlivých orgánů rostlinného těla; popíše květ; provádí jednoduché rozbory květů.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u w:val="single"/>
        </w:rPr>
        <w:t>Klíčová slova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Květ, tyčinka, pestík, pylové zrno, vajíčko, pohlavnost květ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Míla</cp:lastModifiedBy>
  <cp:lastPrinted>2014-04-30T07:08:00Z</cp:lastPrinted>
  <dcterms:modified xsi:type="dcterms:W3CDTF">2014-04-30T05:08:00Z</dcterms:modified>
  <cp:revision>217</cp:revision>
  <dc:subject/>
  <dc:title/>
</cp:coreProperties>
</file>