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luvený a psaný projev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7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7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učivo zaměřené na projev mluvený a psaný. Žáci si uvědomují pravidla a postupy, které dodržují v daném projevu. Následují aktivní cvičení založena </w:t>
        <w:br/>
        <w:t>na komunikaci a spolupráci s ostatními. Cvičení rozvíjejí kompetence k řešení problémů, sociální a personální a hlavně komunikativ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rozvíjí vztah k českému jazyku; rozlišuje pojmy řeč, projev mluvený a psaný; umí jasně formulovat své myšlenky, dbá na logickou návaznost v mluveném i psaném projevu; reprodukuje text vlastními slovy; správně vyslovuje hlásky a hláskové skupiny; správně klade přízvuk; využívá znalosti významu tempa a tvoření pauz v běžné komunik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luvený projev, psaný projev, projev připravený, projev nepřipravený, hry, neverbální komunik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etra</cp:lastModifiedBy>
  <dcterms:modified xsi:type="dcterms:W3CDTF">2013-06-02T22:07:00Z</dcterms:modified>
  <cp:revision>111</cp:revision>
  <dc:subject/>
  <dc:title/>
</cp:coreProperties>
</file>