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vět 3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4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4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>Digitální učební materiál Květ 3 je zpracován tak, aby odpovídal věku a vzdělávacím potřebám žáků 7. ročníku. Je vypracován v souladu s projektovým záměrem a v souladu se školním vzdělávacím programem.</w:t>
      </w:r>
      <w:r>
        <w:rPr>
          <w:rFonts w:cs="Courier New" w:ascii="Courier New" w:hAnsi="Courier New"/>
          <w:i/>
        </w:rPr>
        <w:t xml:space="preserve"> Jednotlivé úkoly vedou žáky k aktivitě a samostatné práci. Různorodost činností zvyšuje zájem dětí o dané téma a učí je systematicky pracovat s informacemi. Žáci se na konkrétních příkladech naučí rozlišovat květy podle květních obalů, budou umět popsat pohlavní orgány a pojmenovat pohlavní buňky rostlin. Materiál lze využít k vyvození učiva, procvičování, opakování, případně k domácí přípravě žáků. Uplatnění tohoto materiálu může být kombinováno s DUM 28.11 Květ 1 – prezentace a s DUM 28.12 Květ 2 - prezent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objasní základní funkce jednotlivých orgánů rostlinného těla; popíše květ; provádí jednoduché rozbory květů.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vět, nerozlišené květní obaly, rozlišené květní obaly, okvětí, kalich, koruna, tyčinka, pestík, pylové zrno, vajíčko, květ samčí, květ samičí, květ oboupohlavn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Administrator</cp:lastModifiedBy>
  <cp:lastPrinted>2014-04-29T22:33:00Z</cp:lastPrinted>
  <dcterms:modified xsi:type="dcterms:W3CDTF">2014-04-29T21:27:00Z</dcterms:modified>
  <cp:revision>219</cp:revision>
  <dc:subject/>
  <dc:title/>
</cp:coreProperties>
</file>