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větenství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5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5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Digitální učební materiál Květenství je zpracován tak, aby odpovídal věku a vzdělávacím potřebám žáků 7. ročníku. Je vypracován v souladu s projektovým záměrem a v souladu se školním vzdělávacím programem.</w:t>
      </w:r>
      <w:r>
        <w:rPr>
          <w:rFonts w:cs="Courier New" w:ascii="Courier New" w:hAnsi="Courier New"/>
          <w:i/>
        </w:rPr>
        <w:t xml:space="preserve"> Jednotlivé úkoly vedou žáky k aktivitě a samostatné práci. Žáci se s využitím tohoto pracovního listu naučí rozlišovat některá květenství. Materiál lze využít k vyvození učiva, 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rozlišuje některá květenství.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větenství, vrcholičnatá květenství, hroznovitá květenstv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Administrator</cp:lastModifiedBy>
  <cp:lastPrinted>2014-04-29T22:43:00Z</cp:lastPrinted>
  <dcterms:modified xsi:type="dcterms:W3CDTF">2014-04-29T20:57:00Z</dcterms:modified>
  <cp:revision>221</cp:revision>
  <dc:subject/>
  <dc:title/>
</cp:coreProperties>
</file>