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pylení, oplození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6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6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color w:val="000000"/>
        </w:rPr>
        <w:t>Digitální učební materiál Opylení, oplození je zpracován tak, aby odpovídal věku a vzdělávacím potřebám žáků 7. ročníku. Je vypracován v souladu s projektovým záměrem a v souladu se školním vzdělávacím programem.</w:t>
      </w:r>
      <w:r>
        <w:rPr>
          <w:rFonts w:cs="Courier New" w:ascii="Courier New" w:hAnsi="Courier New"/>
          <w:i/>
        </w:rPr>
        <w:t xml:space="preserve"> Jednotlivé úkoly vedou žáky k aktivitě a samostatné práci. Žáci s využitím tohoto pracovního listu pochopí princip pohlavního rozmnožování. Materiál lze využít k vyvození učiva, procvičování, opakování, případně k domácí přípravě žáků. Uplatnění tohoto materiálu může být kombinováno s DUM 28.13 Květ 2 – prezent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objasní základní funkce jednotlivých orgánů rostlinného těla; vysvětlí rozdíl mezi opylením a oplozením; rozlišuje pohlavní a nepohlavní rozmnožová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pylení, oploz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Administrator</cp:lastModifiedBy>
  <cp:lastPrinted>2014-04-29T23:31:00Z</cp:lastPrinted>
  <dcterms:modified xsi:type="dcterms:W3CDTF">2014-04-29T21:32:00Z</dcterms:modified>
  <cp:revision>234</cp:revision>
  <dc:subject/>
  <dc:title/>
</cp:coreProperties>
</file>