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emena a plody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7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7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igitální učební materiál Semena a plody je zpracován tak, aby odpovídal věku a vzdělávacím potřebám žáků 7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e na konkrétních rostlinách seznámí s vybranými typy plodů. Materiál lze využít pro vyvození tématu, ale i k opakování, případně k domácí přípravě žáků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rozlišuje některé plody.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u w:val="single"/>
        </w:rPr>
        <w:t>Klíčová slova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emena, plody, dužnaté plody, suché plody, malvice, peckovice, bobule, pukavé plody, poltivé plody, nepukavé plody, lusk, tobolka, měchýřek, šešule, šešulka, tvrdka, dvounažka, nažka, obilka, oříše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Administrator</cp:lastModifiedBy>
  <cp:lastPrinted>2014-05-29T20:15:00Z</cp:lastPrinted>
  <dcterms:modified xsi:type="dcterms:W3CDTF">2014-05-29T18:15:00Z</dcterms:modified>
  <cp:revision>262</cp:revision>
  <dc:subject/>
  <dc:title/>
</cp:coreProperties>
</file>