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zmnožování rostlin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8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8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color w:val="000000"/>
        </w:rPr>
        <w:t xml:space="preserve">Digitální učební materiál Rozmnožování rostlin je zpracován tak, aby odpovídal věku a vzdělávacím potřebám žáků 7. ročníku. Je vypracován v souladu s projektovým záměrem a v souladu se školním vzdělávacím programem. </w:t>
      </w:r>
      <w:r>
        <w:rPr>
          <w:rFonts w:cs="Courier New" w:ascii="Courier New" w:hAnsi="Courier New"/>
          <w:i/>
        </w:rPr>
        <w:t>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na konkrétních rostlinách vytvoří představu o způsobech rozmnožování rostlin. Materiál lze využít pro vyvození tématu, ale i k opakování, případně k domácí přípravě žáků. Materiál lze kombinovat s DUM 28.16 Opylení a oplození – pracovní list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rozlišuje pohlavní a nepohlavní rozmnožování</w:t>
      </w:r>
      <w:r>
        <w:rPr>
          <w:rFonts w:cs="Courier New" w:ascii="Courier New" w:hAnsi="Courier New"/>
          <w:b w:val="false"/>
        </w:rPr>
        <w:t xml:space="preserve">.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u w:val="single"/>
        </w:rPr>
        <w:t>Klíčová slova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Rozmnožování rostlin, pohlavní rozmnožování rostlin, nepohlavní rozmnožová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Administrator</cp:lastModifiedBy>
  <cp:lastPrinted>2014-05-29T20:18:00Z</cp:lastPrinted>
  <dcterms:modified xsi:type="dcterms:W3CDTF">2014-05-29T18:18:00Z</dcterms:modified>
  <cp:revision>245</cp:revision>
  <dc:subject/>
  <dc:title/>
</cp:coreProperties>
</file>