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Úvod do učiva chemie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1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1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Úvod do učiva chemie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seznámí s chemií jako vědní disciplínou, její obsahovou náplní, významem pro život člověka i negativy, která přináší. Současně si připomenou nejvýznamnějšími podniky v oblasti chemického průmyslu v ČR. 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lišuje reaktanty a produkty reak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Alchymie, chemie, chemický děj, reaktanty, produkty reakce, význam chemie, chemický průmysl Č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3:00Z</cp:lastPrinted>
  <dcterms:modified xsi:type="dcterms:W3CDTF">2013-12-27T17:18:00Z</dcterms:modified>
  <cp:revision>122</cp:revision>
  <dc:subject/>
  <dc:title/>
</cp:coreProperties>
</file>