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Tělesa a látky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2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2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Úvod do učiva chemie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Do prezentací jsou zařazeny otázky a jednoduché úkoly (zpětná vazba).</w:t>
      </w:r>
      <w:r>
        <w:rPr>
          <w:rFonts w:cs="Courier New" w:ascii="Courier New" w:hAnsi="Courier New"/>
          <w:i/>
        </w:rPr>
        <w:t xml:space="preserve"> Žáci se na příkladech ze svého okolí naučí správně používat pojmy těleso a látka.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rozlišuje látky a těles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Těleso, lát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4-01-02T21:44:00Z</cp:lastPrinted>
  <dcterms:modified xsi:type="dcterms:W3CDTF">2014-01-02T20:44:00Z</dcterms:modified>
  <cp:revision>126</cp:revision>
  <dc:subject/>
  <dc:title/>
</cp:coreProperties>
</file>