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lastnosti chemických látek -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3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3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Vlastnosti chemických látek je zpracován tak, aby odpovídal věku a vzdělávacím potřebám žáků 8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e seznámí se základními vlastnostmi látek a metodami, které chemie využívá ke studiu těchto vlastností. Uvědomí si rizika spojená s použitím látek s nebezpečnými vlastnostmi i základní pravidla pro nakládání s nimi. Materiál lze využít pro vyvození tématu, ale i k opakování, případně k domácí přípravě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Žák vysvětlí základní pravidla bezpečnosti práce s chemickými látkami; vysvětlí význam varovných značek na obalech chemikálií; zhodnotí R- a S- vět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Pozorování, měření, výpočet, pokus, nebezpečné vlastnosti, výstražné symboly nebezpečnosti látek, R-věty, S-vět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2-10T16:53:00Z</cp:lastPrinted>
  <dcterms:modified xsi:type="dcterms:W3CDTF">2013-12-27T17:39:00Z</dcterms:modified>
  <cp:revision>125</cp:revision>
  <dc:subject/>
  <dc:title/>
</cp:coreProperties>
</file>