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luvený a psaný projev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8.DOS.C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8.DOS.C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Courier New" w:ascii="Courier New" w:hAnsi="Courier New"/>
          <w:i/>
        </w:rPr>
        <w:t xml:space="preserve">Digitální učební materiál je zpracován tak, aby odpovídal věku </w:t>
        <w:br/>
        <w:t xml:space="preserve">a vzdělávacím potřebám žáků 9. ročníku. Je vypracován v souladu </w:t>
        <w:br/>
        <w:t xml:space="preserve">s projektovým záměrem a v souladu se školním vzdělávacím programem. Jednotlivé úkoly jsou rozmanité, vedou žáky k aktivitě a samostatné či skupinové práci. Pracovní list je koncipován k ověření pochopení probraného učiva, k jeho celkovému shrnutí, rozvoji klíčových kompetencí, hlavně kompetence komunikativní, kompetenci k řešení problémů a v neposlední řadě i kompetenci sociální a personální. Žák pracuje samostatně nebo ve skupině s tématy mluveného a psaného projevu. Některé úkoly z pracovního listu mohou být zadány samostatně pro domácí prác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víjí svou slovní zásobu; rozvíjí vztah k českému jazyku; rozlišuje pojmy řeč, projev mluvený a psaný; umí jasně formulovat své myšlenky, dbá na logickou návaznost v mluveném i psaném projevu; reprodukuje text vlastními slovy; správně vyslovuje hlásky a hláskové skupiny; správně klade přízvuk; využívá znalosti významu tempa a tvoření pauz v běžné komunika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luvený projev, psaný projev, projev připravený, projev nepřipravený, hry, neverbální komunikace, slovní zásob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etra</cp:lastModifiedBy>
  <dcterms:modified xsi:type="dcterms:W3CDTF">2013-06-02T23:24:00Z</dcterms:modified>
  <cp:revision>111</cp:revision>
  <dc:subject/>
  <dc:title/>
</cp:coreProperties>
</file>