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Směsi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4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4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Směsi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na příkladech z praxe naučí rozlišovat chemicky čisté látky a směsi, směsi stejnorodé a různorodé i typy různorodých směsí podle rozptýlené a rozptylující složky směsi. 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lišuje směsi a chemické lát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Směs, stejnorodá směs, různorodá směs, suspenze, emulze, pěna, tuhá pěna, mlha, dým, aeroso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12-27T19:06:00Z</cp:lastPrinted>
  <dcterms:modified xsi:type="dcterms:W3CDTF">2013-12-27T18:06:00Z</dcterms:modified>
  <cp:revision>127</cp:revision>
  <dc:subject/>
  <dc:title/>
</cp:coreProperties>
</file>