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ztok, hmotnostní zlomek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5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05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Roztok, hmotnostní zlomek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se s využitím tohoto digitálního učebního materiálu naučí správně používat pojmy koncentrovanější a zředěnější. Dále si osvojí výpočty složení roztoku. Materiál po kontrole může nahrazovat písemný záznam. Uplatnění tohoto materiálu může být kombinováno s DUM 29.04 Směsi – prezentace. Materiál lze využít k procvičování, 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rozlišuje směsi a chemické látky; správně používá termíny koncetrovanější, zředěnější, nasycený a nenasycený roztok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Nasycený roztok, nenasycený roztok, koncentrovanější, zředěnější, hmotnostní zlom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4-01-12T21:36:00Z</cp:lastPrinted>
  <dcterms:modified xsi:type="dcterms:W3CDTF">2014-01-12T20:36:00Z</dcterms:modified>
  <cp:revision>111</cp:revision>
  <dc:subject/>
  <dc:title/>
</cp:coreProperties>
</file>