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Chemické pomůcky - prezentace; PowerPoin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0" w:name="Text2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5. říj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Chemi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Chemie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Anorganická chemie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9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9.06.ZAT.CH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9.06.ZAT.CH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6. říj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igitální učební materiál Chemické pomůcky je zpracován tak, aby odpovídal věku a vzdělávacím potřebám žáků 8. ročníku. Je vypracován v souladu s projektovým záměrem a v souladu se školním vzdělávacím programem. Použití ICT technologií umožňuje prezentaci textového i obrazového materiálu, a tak slouží ke zvýšení názornosti a umožňuje v procesu učení zapojení více smyslů, čímž prohlubuje zájem dětí o dané téma a zvyšuje tak efektivitu učebního procesu. Žáci se prostřednictvím fotografií naučí správně pojmenovat a třídit základní chemické pomůcky.  Materiál lze využít pro vyvození tématu, ale i k opakování, případně k domácí přípravě žák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i/>
          <w:i/>
          <w:color w:val="000000"/>
          <w:u w:val="single"/>
        </w:rPr>
      </w:pPr>
      <w:r>
        <w:rPr>
          <w:rFonts w:cs="Courier New" w:ascii="Courier New" w:hAnsi="Courier New"/>
          <w:i/>
          <w:color w:val="000000"/>
        </w:rPr>
        <w:t xml:space="preserve">Žák umí pojmenovat a správně použít základní chemické pomůcky a nádobí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>Chemické pomůck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BENEŠ, P. a kol. Základy praktické chemie 1. Praha : FORTUNA, 2006, 79 s. ISBN 80-7168-879-7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PC2</cp:lastModifiedBy>
  <cp:lastPrinted>2013-12-27T23:47:00Z</cp:lastPrinted>
  <dcterms:modified xsi:type="dcterms:W3CDTF">2013-12-27T22:48:00Z</dcterms:modified>
  <cp:revision>129</cp:revision>
  <dc:subject/>
  <dc:title/>
</cp:coreProperties>
</file>