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Metody oddělování složek směsí 1 – pracovní list; Microsoft Wor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8. říj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Chemi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Chemie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Anorganická chemie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9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9.07.ZAT.CH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9.07.ZAT.CH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1. říj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Digitální učební materiál Metody oddělování složek směsí 1 je zpracován tak, aby odpovídal věku a vzdělávacím potřebám žáků 8. ročníku. Je vypracován v souladu s projektovým záměrem a v souladu se školním vzdělávacím programem. Jednotlivé úkoly vedou žáky k aktivní samostatné práci, při které se střídají různé typy činností. Žáci se s využitím tohoto digitálního učebního materiálu naučí vysvětlit principy jednotlivých metod oddělování složek směsí a uvést praktické příklady použití jednotlivých metod. Materiál po kontrole může nahrazovat písemný záznam. Uplatnění tohoto materiálu může být kombinováno s DUM 29.08 Oddělování složek směsí 2 – prezentace. Materiál lze využít k procvičování, opakování, případně k domácí přípravě žák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Žák vysvětlí principy základních metod oddělování složek směsí;  vybírá nejvhodnější metody k oddělování složek konkrétních směsí;  uvede příklady oddělování složek směsí v praxi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</w:rPr>
        <w:t>Destilace, extrakce, filtrace, chromatografie, krystalizace, oddělování v dělící nálevce, usazová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BENEŠ, P. a kol. Základy praktické chemie 1. Praha : FORTUNA, 2006, 79 s. ISBN 80-7168-879-7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dc:language>en-US</dc:language>
  <cp:lastModifiedBy>PC2</cp:lastModifiedBy>
  <cp:lastPrinted>2013-12-28T02:59:00Z</cp:lastPrinted>
  <dcterms:modified xsi:type="dcterms:W3CDTF">2013-12-28T01:59:00Z</dcterms:modified>
  <cp:revision>123</cp:revision>
  <dc:subject/>
  <dc:title/>
</cp:coreProperties>
</file>