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etody oddělování složek směsí 2 -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8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8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Metody oddělování složek směsí 2 je zpracován tak, aby odpovídal věku a vzdělávacím potřebám žáků 8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e s využitím tohoto digitálního učebního materiálu naučí vysvětlit principy jednotlivých metod oddělování složek směsí a uvést praktické příklady použití jednotlivých metod. Materiál lze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vysvětlí principy základních metod oddělování složek směsí;  vybírá nejvhodnější metody k oddělování složek konkrétních směsí;  uvede příklady oddělování složek směsí v prax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estilace, extrakce, filtrace, chromatografie, krystalizace, oddělování v dělící nálevce, usazová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4-01-12T21:37:00Z</cp:lastPrinted>
  <dcterms:modified xsi:type="dcterms:W3CDTF">2014-01-12T20:37:00Z</dcterms:modified>
  <cp:revision>137</cp:revision>
  <dc:subject/>
  <dc:title/>
</cp:coreProperties>
</file>