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Voda - 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0" w:name="Text2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8. listopadu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Chemi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Chemie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Anorganická chemie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9.09.ZAT.CH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9.09.ZAT.CH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1. listopadu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igitální učební materiál Voda je zpracován tak, aby odpovídal věku a vzdělávacím potřebám žáků 8. ročníku. Je vypracován v souladu s projektovým záměrem a v souladu se školním vzdělávacím programem. Použití ICT technologií umožňuje prezentaci textového i obrazového materiálu, a tak slouží ke zvýšení názornosti a umožňuje v procesu učení zapojení více smyslů, čímž prohlubuje zájem dětí o dané téma a zvyšuje tak efektivitu učebního procesu. Žáci se s využitím tohoto digitálního učebního materiálu naučí charakterizovat vodu jako chemickou sloučeninu, připomenou si fyzikální vlastnosti vody, provedou rozdělení vody podle různých kritérií a objasní principy úpravy pitné vody a čištění odpadních vod. Materiál lze využít pro vyvození tématu, ale i k opakování, případně k domácí přípravě žák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eastAsia="Courier New" w:cs="Courier New" w:ascii="Courier New" w:hAnsi="Courier New"/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</w:rPr>
        <w:t>Žák rozlišuje různé druhy vod a uvede příklady jejich výskytu a použití; vysvětlí princip výroby pitné vody; uvede konkrétní příklady znečišťování vody; navrhne preventivní opatření a způsoby likvidace znečiště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oda, vlastnosti vody, destilovaná voda, sladká voda, slaná voda, pitná voda, užitková voda, tvrdá voda, měkká voda, povrchová voda, podzemní voda, odpadní voda, čistírna odpadních vod, úpravna pitné vody, využití vod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BENEŠ, P. a kol. Základy praktické chemie 1. Praha : FORTUNA, 2006, 79 s. ISBN 80-7168-879-7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PC2</cp:lastModifiedBy>
  <cp:lastPrinted>2014-01-12T21:53:00Z</cp:lastPrinted>
  <dcterms:modified xsi:type="dcterms:W3CDTF">2014-01-12T20:54:00Z</dcterms:modified>
  <cp:revision>162</cp:revision>
  <dc:subject/>
  <dc:title/>
</cp:coreProperties>
</file>