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zduch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0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0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Vzduch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i připomenou základní vlastnosti vzduchu a jeho složení, seznámí se s využitím vzduchu a jednotlivých jeho složek v praxi, uvedou příklady znečištění vzduchu i následky tohoto znečištění.  S využitím tohoto digitálního učebního materiálu propojí poznatky na toto téma, které získali ve fyzice, chemii a přírodopise. Materiál po kontrole může nahrazovat písemný záznam. Lze ho využít k vyvození učiva, procvičování, 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popíše složení vzduchu a vznik teplotní inverze a smogu; uvede konkrétní příklady znečišťování ovzduš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Vzduch, vlastnosti vzduchu, kyslík, dusík, vzácné plyny, oxid uhličitý, smog, teplotní inverze, freony, skleníkový efekt, ozonová díra, znečištění ovzduš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4-01-12T21:41:00Z</cp:lastPrinted>
  <dcterms:modified xsi:type="dcterms:W3CDTF">2014-01-12T20:41:00Z</dcterms:modified>
  <cp:revision>120</cp:revision>
  <dc:subject/>
  <dc:title/>
</cp:coreProperties>
</file>