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Stavba atomu 1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1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1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Metody oddělování složek směsí 2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s využitím tohoto digitálního učebního materiálu naučí popsat a zakreslit stavbu atomu.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popíše stavbu atomu; vysvětlí pojem protonové číslo a používá ho k určení prvků a popisu stavby atom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ohn Dalton, jádro, elektronový obal, elektron, neutron, proton, protonové číslo, nukleony, nukleonové číslo, stavba atom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4-01-12T21:42:00Z</cp:lastPrinted>
  <dcterms:modified xsi:type="dcterms:W3CDTF">2014-01-12T20:42:00Z</dcterms:modified>
  <cp:revision>151</cp:revision>
  <dc:subject/>
  <dc:title/>
</cp:coreProperties>
</file>