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měsi 2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3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3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Směsi 2 je zpracován tak, aby odpovídal věku a vzdělávacím potřebám žáků 8. ročníku. Je vypracován v souladu s projektovým záměrem a v souladu se školním vzdělávacím programem. Jednotlivé úkoly vedou žáky k aktivní samostatné práci, při které se střídají různé typy činností. Žáci se na příkladech z praxe procvičí rozlišování chemicky čisté látky a směsi, směsi stejnorodé a různorodé i typy různorodých směsí podle rozptýlené a rozptylující složky směsi. Materiál po kontrole může nahrazovat písemný záznam. Uplatnění tohoto materiálu může být kombinováno s DUM 29.04 Směsi 1 – prezentace. Materiál lze využít k procvičování, 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rozlišuje směsi a chemické lát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Směs, stejnorodá směs, různorodá směs, suspenze, emulze, pěna, tuhá pěna, mlha, dým, aeroso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12-28T02:59:00Z</cp:lastPrinted>
  <dcterms:modified xsi:type="dcterms:W3CDTF">2014-01-02T22:34:00Z</dcterms:modified>
  <cp:revision>130</cp:revision>
  <dc:subject/>
  <dc:title/>
</cp:coreProperties>
</file>