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b/>
          <w:bCs/>
          <w:caps/>
          <w:sz w:val="40"/>
          <w:szCs w:val="40"/>
        </w:rPr>
        <w:t xml:space="preserve"> </w:t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Hrajeme si se slovy - Riskuj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6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lovní zásob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19.DOS.C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19.DOS.C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Prezentace vznikla v souladu s projektovým záměrem - slouží tedy </w:t>
        <w:br/>
        <w:t xml:space="preserve">ke zvýšení kvality výuky prostřednictvím ICT technologií a </w:t>
        <w:br/>
        <w:t xml:space="preserve">ke zvýšení motivace žáků o probírané učivo. Novým způsobem zpracování by měla rovněž přispět k hodnotnějšímu učení a působit </w:t>
        <w:br/>
        <w:t>na co největší množství smys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Atraktivním způsobem představuje žákům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učivo zaměřené na souhrnné opakování významu slov. Žáci si formou známé hry Riskuj ověřují své  získané znalosti, kdy rozlišují správnost významu slov a jejich vhodné uži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víjí svou slovní zásobu; rozvíjí vztah k českému jazyku; chápe hru se slovy; zhodnotí význam slova základní, druhotný a obrazný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Hra, soutěž, význam slova, knižní výrazy, přejatá slova, lidová slovesnos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etra</cp:lastModifiedBy>
  <dcterms:modified xsi:type="dcterms:W3CDTF">2013-06-02T18:20:00Z</dcterms:modified>
  <cp:revision>112</cp:revision>
  <dc:subject/>
  <dc:title/>
</cp:coreProperties>
</file>