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tavba atomu 2 – pracovní list; Microsoft Wor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luše Zatlouka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7. led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Chemie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Chemie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Anorganická chemie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9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9.14.ZAT.CH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9.14.ZAT.CH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8. led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luše Zatlouka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Digitální učební materiál Stavba atomu 2 je zpracován tak, aby odpovídal věku a vzdělávacím potřebám žáků 8. ročníku. Je vypracován v souladu s projektovým záměrem a v souladu se školním vzdělávacím programem. Jednotlivé úkoly vedou žáky k aktivní samostatné práci, při které se střídají různé typy činností. Žáci si zopakují základní pojmy, které souvisí se stavbou atomu a na základě práce s PSP vyvodí stavbu atomů vybraných prvků. Uplatnění tohoto materiálu může být kombinováno s DUM 29.11 Stavba atomu 1 – prezentace. Materiál lze využít k procvičování, opakování, případně k domácí přípravě žáků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rozlišuje atomy a molekuly; popíše stavbu atomu; vysvětlí pojem protonové číslo a používá ho k určení prvků a popisu stavby atomů; orientuje se v PSP, odvozuje stavbu atomů na základně umístění prvků v PSP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</w:rPr>
        <w:t>Atom, jádro, elektronový obal, neutrony, protony, valenční vrstva elektronů, nukleony, protonové číslo, nukleonové číslo, molekula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BENEŠ, P. a kol. Základy praktické chemie 1. Praha : FORTUNA, 2006, 79 s. ISBN 80-7168-879-7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70"/>
        </w:tabs>
        <w:ind w:left="1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90"/>
        </w:tabs>
        <w:ind w:left="1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0"/>
        </w:tabs>
        <w:ind w:left="2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0"/>
        </w:tabs>
        <w:ind w:left="3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0"/>
        </w:tabs>
        <w:ind w:left="4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0"/>
        </w:tabs>
        <w:ind w:left="4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0"/>
        </w:tabs>
        <w:ind w:left="5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0"/>
        </w:tabs>
        <w:ind w:left="63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dc:language>en-US</dc:language>
  <cp:lastModifiedBy>Administrator</cp:lastModifiedBy>
  <cp:lastPrinted>2014-03-23T21:20:00Z</cp:lastPrinted>
  <dcterms:modified xsi:type="dcterms:W3CDTF">2014-03-23T20:21:00Z</dcterms:modified>
  <cp:revision>150</cp:revision>
  <dc:subject/>
  <dc:title/>
</cp:coreProperties>
</file>