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hemické prvky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5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5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Chemické prvky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rozdělí látky na chemické látky (prvky a sloučeniny) a směsi. Definují prvek jako chemickou látku, naučí se rozlišovat zápis prvku a sloučeniny, na základě práce s PSP se naučí rozlišovat značky vybraných chemických prvků. Materiál lze využít k 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prvky a sloučeniny; používá chemické značky vybraných prvků; orientuje se v PSP; odvozuje stavbu atomů na základně umístění prvků v PSP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Prvek, sloučenina, protonové číslo, název chemického prvku, značka chemického prv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Administrator</cp:lastModifiedBy>
  <cp:lastPrinted>2013-12-28T02:59:00Z</cp:lastPrinted>
  <dcterms:modified xsi:type="dcterms:W3CDTF">2014-03-23T18:53:00Z</dcterms:modified>
  <cp:revision>151</cp:revision>
  <dc:subject/>
  <dc:title/>
</cp:coreProperties>
</file>