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eriodická soustava prvků 2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6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6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Periodická soustava prvků 2 je zpracován tak, aby odpovídal věku a vzdělávacím potřebám žáků 8. ročníku. Je vypracován v souladu s projektovým záměrem a v souladu se školním vzdělávacím programem. Jednotlivé úkoly vedou žáky k aktivní samostatné práci, při které se střídají různé typy činností. Žáci se zorientují v periodické soustavě prvků, odvodí stavbu atomů vybraných prvků v závislosti na jejich umístění v periodách a skupinách PSP. Materiál lze využít k procvičování, opakování, případně k domácí přípravě žáků. Lze ho kombinovat s digitálním učebním materiálem 29.12 Periodická soustava prvků 1 – prezentace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orientuje v PSP; odvozuje stavbu atomů na základně umístění prvků v PSP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Prvek, protonové číslo, perioda, skupina, stavba atom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Administrator</cp:lastModifiedBy>
  <cp:lastPrinted>2013-12-28T02:59:00Z</cp:lastPrinted>
  <dcterms:modified xsi:type="dcterms:W3CDTF">2014-03-23T19:25:00Z</dcterms:modified>
  <cp:revision>170</cp:revision>
  <dc:subject/>
  <dc:title/>
</cp:coreProperties>
</file>