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Atom, molekula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7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7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Atom, molekula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se naučí rozlišovat atomy a molekuly. Zapíší stavbu molekuly pomocí značek chemických prvků a popíší stavbu molekuly na základě jejího zápisu. Materiál lze využít k vyvození učiva, procvičování, 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uje atomy a molekuly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Atom, molekul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Administrator</cp:lastModifiedBy>
  <cp:lastPrinted>2014-03-23T20:25:00Z</cp:lastPrinted>
  <dcterms:modified xsi:type="dcterms:W3CDTF">2014-03-23T19:41:00Z</dcterms:modified>
  <cp:revision>190</cp:revision>
  <dc:subject/>
  <dc:title/>
</cp:coreProperties>
</file>