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Ionty 1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8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8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Ionty 1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naučí rozlišovat kationty a anionty, seznámí se s principem vzniku iontů z elektricky neutrálních atomů, naučí se zapisovat vznik iontů chemickou rovnicí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rozlišuje význam pojmů kation a anion; umí zapsat chemickou rovnicí vznik iontů z elektroneutrálních atom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Kation, anion, elektricky neutrální atom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3T21:18:00Z</cp:lastPrinted>
  <dcterms:modified xsi:type="dcterms:W3CDTF">2014-03-23T20:18:00Z</dcterms:modified>
  <cp:revision>162</cp:revision>
  <dc:subject/>
  <dc:title/>
</cp:coreProperties>
</file>