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Chemická vazba – pracovní list; Microsoft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9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9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Chemická vazba je zpracován tak, aby odpovídal věku a vzdělávacím potřebám žáků 8. ročníku. Je vypracován v souladu s projektovým záměrem a v souladu se školním vzdělávacím programem. Jednotlivé úkoly vedou žáky k aktivní samostatné práci, při které se střídají různé typy činností. Žáci vysvětlí pojem elektronegativita a chemická vazba, naučí se rozlišovat různé typy chemické vazby. Materiál lze využít k vyvození učiva, procvičování, opakování, případně k domácí přípravě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vysvětlí pojem chemická vazba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Elektronegativita, chemická vazba, vazba nepolární, vazba polární, vazba iontov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Administrator</cp:lastModifiedBy>
  <cp:lastPrinted>2014-03-23T21:35:00Z</cp:lastPrinted>
  <dcterms:modified xsi:type="dcterms:W3CDTF">2014-03-23T20:35:00Z</dcterms:modified>
  <cp:revision>227</cp:revision>
  <dc:subject/>
  <dc:title/>
</cp:coreProperties>
</file>