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Ionty 2 – pracovní list; Microsoft Wor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luše Zatlouka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1. únor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Chemie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Chemie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Anorganická chemie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9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2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9.20.ZAT.CH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9.20.ZAT.CH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2. únor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luše Zatlouka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Digitální učební materiál Ionty 2 je zpracován tak, aby odpovídal věku a vzdělávacím potřebám žáků 8. ročníku. Je vypracován v souladu s projektovým záměrem a v souladu se školním vzdělávacím programem. Jednotlivé úkoly vedou žáky k aktivní samostatné práci, při které se střídají různé typy činností. Žáci se naučí rozlišovat kationty a anionty, zakreslit stavbu těchto iontů a zapsat mechanismus jejich vzniku z elektroneutrálních atomů pomocí chemické rovnice. Materiál lze využít k vyvození učiva, procvičování, opakování, případně k domácí přípravě žáků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</w:rPr>
        <w:t>Žák rozlišuje význam pojmů kation a anion; umí zapsat chemickou rovnicí vznik iontů z elektroneutrálních atomů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i/>
        </w:rPr>
        <w:t>Kation, anion, elektricky neutrální atom</w:t>
      </w:r>
      <w:r>
        <w:rPr>
          <w:rFonts w:cs="Courier New" w:ascii="Courier New" w:hAnsi="Courier New"/>
          <w:i/>
        </w:rPr>
        <w:t>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BENEŠ, P. a kol. Základy praktické chemie 1. Praha : FORTUNA, 2006, 79 s. ISBN 80-7168-879-7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70"/>
        </w:tabs>
        <w:ind w:left="1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90"/>
        </w:tabs>
        <w:ind w:left="1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10"/>
        </w:tabs>
        <w:ind w:left="2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30"/>
        </w:tabs>
        <w:ind w:left="3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50"/>
        </w:tabs>
        <w:ind w:left="4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70"/>
        </w:tabs>
        <w:ind w:left="4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90"/>
        </w:tabs>
        <w:ind w:left="5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10"/>
        </w:tabs>
        <w:ind w:left="63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dc:language>en-US</dc:language>
  <cp:lastModifiedBy>Administrator</cp:lastModifiedBy>
  <cp:lastPrinted>2014-03-23T21:51:00Z</cp:lastPrinted>
  <dcterms:modified xsi:type="dcterms:W3CDTF">2014-03-23T20:51:00Z</dcterms:modified>
  <cp:revision>236</cp:revision>
  <dc:subject/>
  <dc:title/>
</cp:coreProperties>
</file>