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szCs w:val="24"/>
        </w:rPr>
        <w:t xml:space="preserve">Přítomné časy 1 </w:t>
      </w:r>
      <w:r>
        <w:rPr>
          <w:rFonts w:cs="Courier New" w:ascii="Courier New" w:hAnsi="Courier New"/>
          <w:i/>
          <w:lang w:val="en-US"/>
        </w:rPr>
        <w:t xml:space="preserve">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1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1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přítomné časy“. Prezentace slouží k vyvození, osvojení a fixaci rozdílů ve vyjádření a použití přítomného času prostého a průběhového. V první části si žáci osvojí a upevní rozdíl ve významu použití obou časů, dále si osvojí rozdílné tvary významových sloves a pomocných sloves a jejich správné použití v závislosti na časových údajích, které jsou typické pro jednotlivé časy. V další části prezentace si žáci osvojí, upevní a procvičí pravidla pro tvoření kladné věty, otázky a záporu obou časů. S pomocí vizuální opory (obrázků a frází) jako nápověda budou žáci v poslední části prezentace tvořit samostatná souvětí, ve kterých vyjádří rozdíl mezi přítomností prostou a průběhovou, jeho správnost si okamžitě pomocí vizualizace ověří. Výhodou prezentace je mimo jiné variabilní použití ve výuce, neboť ji je možné modifikovat a využít k samostatné, párov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ústně sestaví gramaticky správně jednoduché sdělení o současné situaci; rozlišuje přítomný čas prostý a průběhový; rozumí krátkým a jednoduchým textům; rozumí pomalu pronášenému projevu na běžné téma týkající se přítomných událostí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řítomný čas, prostý, průběhový, časový údaj, kladná věta, otázka, zápor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- Pracovní sešit. 3. vyd. Oxford : OUP, 2009. 79 s. ISBN 978-0-19-476361-5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1-26T15:38:00Z</dcterms:modified>
  <cp:revision>64</cp:revision>
  <dc:subject/>
  <dc:title/>
</cp:coreProperties>
</file>