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szCs w:val="24"/>
        </w:rPr>
        <w:t>Přítomné časy 2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2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2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 vyvození, osvojení a fixaci pravidel pro tvoření a správné použití gramatického jevu „přítomné časy“. Důraz je kladen na rozlišení významu přítomného času prostého a průběhového a časových údajů, které se k nim váží a upevnění pravidel pro správné tvoření kladné věty, otázky a záporu u jednotlivých časů pro různé osoby a čísla. Pracovní listy jsou doplněny interaktivním cvičením, ve kterém si žáci procvičí a zafixují správné tvoření otázky a odpovědi u přítomného času prostého a průběhového.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ústně i písemně sestaví gramaticky správně jednoduché sdělení o současné situaci; rozlišuje přítomný čas prostý a průběhový; rozumí krátkým a jednoduchým textům; rozumí pomalu pronášenému projevu na běžné téma týkající se přítomných událostí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ítomný čas, prostý, průběhový, časový údaj, kladná věta, otázka, zápo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učebnice angličtiny. 3. vyd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- Pracovní sešit. 3. vyd. Oxford : OUP, 2009. 79 s. ISBN 978-0-19-476361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5T14:59:00Z</dcterms:modified>
  <cp:revision>57</cp:revision>
  <dc:subject/>
  <dc:title/>
</cp:coreProperties>
</file>