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  <w:szCs w:val="24"/>
        </w:rPr>
        <w:t xml:space="preserve"> Vyjádření budoucnosti 1</w:t>
      </w:r>
      <w:r>
        <w:rPr>
          <w:rFonts w:cs="Courier New" w:ascii="Courier New" w:hAnsi="Courier New"/>
          <w:i/>
          <w:lang w:val="en-US"/>
        </w:rPr>
        <w:t xml:space="preserve"> 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3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3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</w:t>
      </w:r>
      <w:r>
        <w:rPr>
          <w:rFonts w:cs="Courier New" w:ascii="Courier New" w:hAnsi="Courier New"/>
          <w:i/>
          <w:lang w:val="en-US"/>
        </w:rPr>
        <w:t>Vyjádření budoucnosti</w:t>
      </w:r>
      <w:r>
        <w:rPr>
          <w:rFonts w:cs="Courier New" w:ascii="Courier New" w:hAnsi="Courier New"/>
          <w:i/>
        </w:rPr>
        <w:t>“. Prezentace slouží k vyvození, osvojení a fixaci rozdílů ve vyjádření a použití budoucího času pomocí „going to“ a „will“. V první části si žáci osvojí a upevní rozdíl ve významu a použití obou tvarů „will“ pro vyjádření předvídání a rozhodnutí na místě a „going to“ pro vyjádření nevyhnutelného budoucího děje a toho co „hodlám“ udělat. Dále žáci na vzorových větách určují o jaký typ vyjádření budoucnosti se jedná a v poslední části žáci pomocí interaktivního cvičení vedou jednoduché dialogy, ve kterých rozlišují a používají osvojené výrazy pro vyjádření budoucnosti. Výhodou prezentace je mimo jiné variabilní použití ve výuce, neboť ji je možné modifikovat a využít k samostatné, párov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Žák ústně sestaví gramaticky správně jednoduché sdělení o budoucí situaci; rozlišuje budoucnost vyjádřenou pomocí „will“  a „going to“; vyjádří rozhodnutí na místě, předvídání, co hodlá udělat a nevyhnutelný budoucí děj; rozumí krátkým a jednoduchým textům; rozumí pomalu pronášenému projevu na běžné téma týkající se budoucích událostí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Will, going to, hodlám, předvídání, nevyhnutelný budoucí děj, rozhodnutí na místě, budoucno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– učebnice angličtiny. 3. vyd. Oxford : OUP, 2009. 79 s. ISBN 978-0-19-476417-9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1-25T15:02:00Z</dcterms:modified>
  <cp:revision>65</cp:revision>
  <dc:subject/>
  <dc:title/>
</cp:coreProperties>
</file>