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Zlomky – sčítání, odčítání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06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06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procvičuje a prohlubuje znalosti a dovednosti při sčítání a odčítání zlomků. Svá řešení mohou žáci porovnat s výsledky, které jim zobrazí vyučujíc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praví smíšené číslo na zlomek; zlomky upraví na společného jmenovatele; umí najít nejmenšího společného jmenovatele; sečte nebo odečte čitatele; využívá zlomky při řešení praktických situací; řeší slovní úlohy vedoucí k základním operacím se zlomk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lomek, čitatel, jmenovatel, smíšené číslo, sčítání, odčítá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>KINDL, Karel. Sbírka úloh z aritmetiky pro 6. a  7. ročník. Praha: SPN, 1961. 326 s. Publikace č. 15-11-4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dcterms:modified xsi:type="dcterms:W3CDTF">2013-01-28T16:19:00Z</dcterms:modified>
  <cp:revision>42</cp:revision>
  <dc:subject/>
  <dc:title/>
</cp:coreProperties>
</file>