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rajeme si se slovy - Riskuj 2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20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20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traktivním způsobem představuje žáků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ivo zaměřené na souhrnné opakování významu slov. Žáci si formou známé hry Riskuj ověřují své  získané znalosti, kdy rozlišují správnost významu slov a jejich vhodné uži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rozvíjí vztah k českému jazyku; chápe hru se slovy; zhodnotí význam slova základní, druhotný a obrazn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ra, soutěž, význam slova, cizí slova, slova přejatá, archaismy, historism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KRAUSOVÁ, Z., PAŠKOVÁ, M., VAŇKOVÁ J. Český jazyk 9 učebnice pro základní školy a víceletá gymnázia. Plzeň : Nakladatelství Fraus, 2006. 136 s. ISBN 80-7238-536-4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etra</cp:lastModifiedBy>
  <cp:lastPrinted>2013-06-02T20:18:00Z</cp:lastPrinted>
  <dcterms:modified xsi:type="dcterms:W3CDTF">2013-06-02T18:18:00Z</dcterms:modified>
  <cp:revision>120</cp:revision>
  <dc:subject/>
  <dc:title/>
</cp:coreProperties>
</file>