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  <w:szCs w:val="24"/>
        </w:rPr>
        <w:t xml:space="preserve"> Vyjádření budoucnosti 2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4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4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vyjádření budoucnosti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slouží k vyvození, osvojení a fixaci rozdílů ve vyjádření a použití budoucího času pomocí „going to“ a „will“. Další cvičení slouží k fixaci osvojených pravidel pro užívání „going to“ a „will“ pomocí výběru možností správné definice nebo správného tvaru slovesa. V poslední části žáci pomocí interaktivního cvičení vedou jednoduché dialogy, ve kterých rozlišují a používají osvojené výrazy pro vyjádření budoucnost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a písemně sestaví gramaticky správně jednoduché sdělení o budoucí situaci; rozlišuje budoucnost vyjádřenou pomocí „will“  a „going to“; vyjádří rozhodnutí na místě, předvídání, co hodlá udělat a nevyhnutelný budoucí děj; rozumí krátkým a jednoduchým textům; rozumí pomalu pronášenému projevu na běžné téma týkající se budoucích událostí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ill, going to, hodlám, předvídání, nevyhnutelný budoucí děj, rozhodnutí na místě, budouc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– učebnice angličtiny. 3. vyd. Oxford : OUP, 2009. 79 s. ISBN 978-0-19-476417-9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5T15:06:00Z</dcterms:modified>
  <cp:revision>54</cp:revision>
  <dc:subject/>
  <dc:title/>
</cp:coreProperties>
</file>