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Minulé časy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5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5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„minulé časy“. Prezentace slouží k vyvození, osvojení a fixaci rozdílů ve vyjádření a použití minulého času prostého a průběhového. V první části si žáci osvojí a upevní rozdíl ve významu použití obou časů a jejich správné použití v závislosti na vybraných časových údajích, žáci si osvojí, upevní a procvičí pravidla pro tvoření kladné věty, otázky a záporu obou časů, zopakují a procvičí si vybraná nepravidelná slovesa. Další část je věnována spojkám „when, as“ a „while“ a jejich použití pro vyjádření minulých dějů současně probíhajících a minulých dějů jdoucích za sebou. Tento jev je doplněn interaktivním cvičením, ve kterém žáci pomocí vizuální opory tvoří souvětí a jejich správnost si pomocí vizualizace ihned ověř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 o minulé situaci; rozlišuje minulý čas prostý a průběhový; rozumí krátkým a jednoduchým textům; rozumí pomalu pronášenému projevu na běžné téma týkající se minulých dějů, které probíhaly současně a minulých dějů jdoucích za sebou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inulý čas, prostý, průběhový, časový údaj, kladná věta, otázka, zápor, when, as, whi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- Pracovní sešit. 3. vyd. Oxford : OUP, 2009. 79 s. ISBN 978-0-19-476361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5T15:09:00Z</dcterms:modified>
  <cp:revision>62</cp:revision>
  <dc:subject/>
  <dc:title/>
</cp:coreProperties>
</file>