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  <w:szCs w:val="24"/>
        </w:rPr>
        <w:t xml:space="preserve">Minulé časy 2 </w:t>
      </w:r>
      <w:r>
        <w:rPr>
          <w:rFonts w:cs="Courier New" w:ascii="Courier New" w:hAnsi="Courier New"/>
          <w:i/>
          <w:lang w:val="en-US"/>
        </w:rPr>
        <w:t>– pracovní list</w:t>
      </w:r>
      <w:r>
        <w:rPr>
          <w:rFonts w:cs="Courier New" w:ascii="Courier New" w:hAnsi="Courier New"/>
          <w:i/>
        </w:rPr>
        <w:t>; Wor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rik Vilímec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9. říj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ramatické jevy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0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6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0.06.VIL.AJ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0.06.VIL.AJ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1. říj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rik Vilímec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Pracovní listy vznikly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 Pracovní listy slouží k vyvození, osvojení a fixaci pravidel pro tvoření a správné použití gramatického jevu „minulé časy“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Pracovní listy slouží k vyvození, osvojení a fixaci rozdílů pro vyjádření a použití minulého času prostého a průběhového. V první části si žáci osvojí a upevní rozdíl ve významu a použití obou časů, tvarů pro tvoření obou časů a jejich správné použití v závislosti na vybraných časových údajích. Pracovní listy dále obsahují cvičení, ve kterých žáci vybírají ze dvou možných tvarů, nebo možností A, B a C s ohledem na časový údaj nebo jednoduchý kontext (současně probíhající děje, děje jdoucí za sebou). Poslední část pracovních listů obsahuje cvičení, ve kterých si žáci zopakují a zafixují správné tvary vybraných nepravidelných sloves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ústně sestaví gramaticky správně jednoduché sdělení o minulé situaci; rozlišuje minulý čas prostý a průběhový; rozumí krátkým a jednoduchým textům; rozumí pomalu pronášenému projevu na běžné téma týkající se minulých dějů, které probíhaly současně a minulých dějů jdoucích za sebou; mluví o každodenních tématech; zahájí, udrží a ukončí jednoduchý rozhovor na známé téma; ústně předá základní informac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Minulý čas, prostý, průběhový, časový údaj, kladná věta, otázka, zápor, when, as, while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HUTCHINSON, T. Project 4 – třetí vydání. Oxford : OUP, 2009. 79 s. ISBN 978-0-19-476417-9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HUTCHINSON, T. Project 4 - Pracovní sešit. 3. vyd. Oxford : OUP, 2009. 79 s. ISBN 978-0-19-476361-5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Erik Vilímec</cp:lastModifiedBy>
  <dcterms:modified xsi:type="dcterms:W3CDTF">2014-02-24T19:21:00Z</dcterms:modified>
  <cp:revision>68</cp:revision>
  <dc:subject/>
  <dc:title/>
</cp:coreProperties>
</file>