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Předpřítomný čas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7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7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Předpřítomný čas“. Prezentace slouží k vyvození, osvojení a fixaci tvoření, významu a použití předpřítomného času. V první části si žáci osvojí a zafixují význam a použití předpřítomného času, tvoření předpřítomného času, tvoření kladné věty, otázky a záporu. V další části si žáci osvojí použití předpřítomného času a to pro děje minulé s následky do přítomnosti a vyjádření zkušenosti a dějů nedávno uskutečněných. Další část je věnována fixaci otázky „Have you ever . . . ?“ a odpovědi pro vyjádření zkušenosti. Poslední část je věnována rozdílu použití sloves „been“ a „gone“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 o předpřítomném ději; rozlišuje děje minulé s následky do přítomnosti; vyjádří zkušenosti a děje nedávno uskutečněné; rozumí krátkým a jednoduchým textům; rozumí pomalu pronášenému projevu na běžné téma, který se vztahuje k předpřítomným dějům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ředpřítomný čas, kladná věta, otázka, zápor, been, gone, někdy, nedávno, prá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19:36:00Z</dcterms:modified>
  <cp:revision>75</cp:revision>
  <dc:subject/>
  <dc:title/>
</cp:coreProperties>
</file>