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Předpřítomný čas 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8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8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Předpřítomný čas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louží k vyvození, osvojení a fixaci správného tvoření a použití předpřítomného času. V první části si žáci osvojí a zafixují význam a použití předpřítomného času a dále tvoření předpřítomného času. Další část pracovních listů se zaměřuje na osvojení a správné užití příslovcí a časových předložek typických pro předpřítomný čas a dále rozdílu ve významu a užití sloves „been“ a „gone“. Poslední část pracovních listů obsahuje cvičení, ve kterém žáci vybírají ze dvou možností jeden správný tvar s ohledem na jednoduchý kontext nebo tvar sloves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 o předpřítomném ději; rozlišuje děje minulé s následky do přítomnosti; vyjádří zkušenosti a děje nedávno uskutečněné; rozumí krátkým a jednoduchým textům; rozumí pomalu pronášenému projevu na běžné téma týkající se předpřítomných dějů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edpřítomný čas, kladná věta, otázka, zápor, been, gone, někdy, nedávno, prá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- Pracovní sešit. 3. vyd. Oxford : OUP, 2009. 79 s. ISBN 978-0-19-476361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VINCE, M. Elementary Language Practice. English Grammar and Vocabulary 3rd Edition with Key. Macmillan Publishers Limited, 2010. 295 s. ISBN 978-0-2307-2696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19:46:00Z</dcterms:modified>
  <cp:revision>69</cp:revision>
  <dc:subject/>
  <dc:title/>
</cp:coreProperties>
</file>