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szCs w:val="24"/>
        </w:rPr>
        <w:t xml:space="preserve">Vztažné věty 1 </w:t>
      </w:r>
      <w:r>
        <w:rPr>
          <w:rFonts w:cs="Courier New" w:ascii="Courier New" w:hAnsi="Courier New"/>
          <w:i/>
          <w:lang w:val="en-US"/>
        </w:rPr>
        <w:t xml:space="preserve">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3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0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9.VIL.A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0.09.VIL.A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 xml:space="preserve">„Vztažné věty“. Prezentace slouží k vyvození, osvojení a fixaci tvoření, významu a použití vztažných vět podmětných a předmětných. V první části si žáci osvojí a zafixují význam a použití vztažných vět, jejich tvoření a rozdíl v užívání vztažných spojek „who, which“ a „that“. Dále se prezentace zaměřuje na praktické využití vztažných vět, kdy žáci samostatně tvoří vztažné věty a s pomocí vizuální opory si okamžitě správnost ověřují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</w:rPr>
        <w:t>Žák ústně sestaví gramaticky správně jednoduché sdělení s pomocí vztažných vět; rozlišuje vztažnou větu podmětnou a předmětnou; rozumí krátkým a jednoduchým textům; rozumí pomalu pronášenému projevu na běžné téma; mluví o každodenních tématech; zahájí, udrží a ukončí jednoduchý rozhovor na známé téma; ústně předá základní informace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Vztažná věta podmětná, vztažná věta předmětná, vedlejší věta, who, which, that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4 – třetí vydání. Oxford : OUP, 2009. 79 s. ISBN 978-0-19-476417-9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HUTCHINSON, T. Project 4 - Pracovní sešit. 3. vyd. Oxford : OUP, 2009. 79 s. ISBN 978-0-19-476361-5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20:02:00Z</dcterms:modified>
  <cp:revision>79</cp:revision>
  <dc:subject/>
  <dc:title/>
</cp:coreProperties>
</file>