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szCs w:val="24"/>
        </w:rPr>
        <w:t xml:space="preserve">Vztažné věty 2 </w:t>
      </w:r>
      <w:r>
        <w:rPr>
          <w:rFonts w:cs="Courier New" w:ascii="Courier New" w:hAnsi="Courier New"/>
          <w:i/>
          <w:lang w:val="en-US"/>
        </w:rPr>
        <w:t>– pracovní list</w:t>
      </w:r>
      <w:r>
        <w:rPr>
          <w:rFonts w:cs="Courier New" w:ascii="Courier New" w:hAnsi="Courier New"/>
          <w:i/>
        </w:rPr>
        <w:t>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0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0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 vyvození, osvojení a fixaci pravidel pro tvoření a správné použití gramatického jevu „Vztažné věty“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slouží k vyvození, osvojení a fixaci rozdílů ve vyjádření a použití vedlejších vět vztažných podmětných a předmětných. V první části si žáci osvojí a zafixují význam a použití vztažných vět, jejich tvoření a rozdíl v užívání vztažných spojek „who, which“ a „that“. Dále je v pracovních listech zahrnuto cvičení, ve kterém žáci doplňují vedlejší vztažné věty do souvislého textu s ohledem na jeho kontext. Poslední cvičení jsou zaměřena na procvičení schopnosti popsat vybraný okruh slovní zásoby (každodenní věci, zaměstnání) pomocí vztažných vět a tak si zafixovat a upevnit jejich správné tvoření a použi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ústně sestaví gramaticky správně jednoduché sdělení s pomocí vztažných vět; rozlišuje vztažnou větu podmětnou a předmětnou; rozumí krátkým a jednoduchým textům; rozumí pomalu pronášenému projevu na běžné téma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ztažná věta podmětná, vztažná věta předmětná, vedlejší věta, who, which, tha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2-24T20:08:00Z</dcterms:modified>
  <cp:revision>66</cp:revision>
  <dc:subject/>
  <dc:title/>
</cp:coreProperties>
</file>