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Sloveso + -ING tvar/TO infinitiv</w:t>
      </w:r>
      <w:r>
        <w:rPr>
          <w:rFonts w:cs="Courier New" w:ascii="Courier New" w:hAnsi="Courier New"/>
          <w:i/>
          <w:szCs w:val="24"/>
        </w:rPr>
        <w:t xml:space="preserve"> 1 </w:t>
      </w:r>
      <w:r>
        <w:rPr>
          <w:rFonts w:cs="Courier New" w:ascii="Courier New" w:hAnsi="Courier New"/>
          <w:i/>
          <w:lang w:val="en-US"/>
        </w:rPr>
        <w:t xml:space="preserve">– </w:t>
      </w:r>
      <w:r>
        <w:rPr>
          <w:rFonts w:cs="Courier New" w:ascii="Courier New" w:hAnsi="Courier New"/>
          <w:i/>
        </w:rPr>
        <w:t>prezentace; PowerPoint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rik Vilímec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6. prosince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ramatické jevy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0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1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0.11.VIL.AJ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0.11.VIL.AJ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6. ledn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rik Vilímec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ezentace vznikla v souladu s projektovým záměrem - slouží tedy ke zvýšení kvality výuky prostřednictvím ICT technologií a ke zvýšení motivace žáků o probírané učivo. Novým způsobem zpracování by měla rovněž přispě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ezentaci lze použít jako obrazovou a textovou podporu k výuce tématu</w:t>
      </w:r>
      <w:r>
        <w:rPr>
          <w:rFonts w:cs="Courier New" w:ascii="Courier New" w:hAnsi="Courier New"/>
          <w:i/>
          <w:lang w:val="en-US"/>
        </w:rPr>
        <w:t xml:space="preserve"> </w:t>
      </w:r>
      <w:r>
        <w:rPr>
          <w:rFonts w:cs="Courier New" w:ascii="Courier New" w:hAnsi="Courier New"/>
          <w:i/>
        </w:rPr>
        <w:t>„Slovesa + ING tvar/TO infinitiv“. Prezentace slouží k vyvození, osvojení a fixaci tvoření, významu a použití sloves, která se specificky pojí s dalším slovesem a to s tvary s koncovkou ´–ING´ nebo TO infinitivem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Celý gramatický jev je rozdělen do čtyř částí, do kterých jsou slovesa rozdělena podle své specifikace. První skupinu tvoří slovesa, která se pojí s ´TO infinitivem´, druhou skupinu tvoří slovesa, která se pojí se slovesy s ´-ING´tvarem, do třetí skupiny jsou zařazena slovesa, která se pojí jak s ´TO infinitivem´, tak </w:t>
        <w:br/>
        <w:t xml:space="preserve">´-ING tvarem´. Poslední skupina se zaměřuje na dvě slovesa ´stop´a ´remember´ a jejich změnu významu s ohledem na vázání dalšího slovesa s TO infinitivem´, nebo ´-ING tvarem´.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</w:rPr>
        <w:t>Žák ústně sestaví gramaticky správně jednoduché sdělení s pomocí sloves, která jsou následována TO infinitivem nebo -ING tvarem; rozlišuje význam vybraných sloves s ohledem na navazující tvar slovesa; rozumí krátkým a jednoduchým textům; rozumí pomalu pronášenému projevu na běžné téma; mluví o každodenních tématech; zahájí, udrží a ukončí jednoduchý rozhovor na známé téma; ústně předá základní informac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Sloveso, TO infinitiv, -ING tvar, remember, stop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HUTCHINSON, T. Project 4 – třetí vydání. Oxford : OUP, 2009. 79 s. ISBN 978-0-19-476417-9.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HUTCHINSON, T. Project 4 - Pracovní sešit. 3. vyd. Oxford : OUP, 2009. 79 s. ISBN 978-0-19-476361-5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szCs w:val="24"/>
        </w:rPr>
        <w:t>VINCE, M. Elementary Language Practice. English Grammar and Vocabulary 3rd Edition with Key. Macmillan Publishers Limited, 2010. s. 295. ISBN 978-0-2307-2696-3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ourier New" w:cs="Courier New"/>
          <w:i/>
          <w:i/>
          <w:sz w:val="24"/>
        </w:rPr>
      </w:pPr>
      <w:r>
        <w:rPr>
          <w:rFonts w:eastAsia="Courier New" w:cs="Courier New" w:ascii="Courier New" w:hAnsi="Courier New"/>
          <w:i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  <w:t>Použité zdroj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Obrazový materiál je použit z galerie obrázků a klipartů Microsoft Offic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iCs/>
        </w:rPr>
        <w:t>Nečíslovaný obrazový materiál je použit z kolekce programu Microsoft PowerPoint.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cp:keywords/>
  <dc:language>en-US</dc:language>
  <cp:lastModifiedBy>Erik Vilímec</cp:lastModifiedBy>
  <dcterms:modified xsi:type="dcterms:W3CDTF">2014-03-30T07:40:00Z</dcterms:modified>
  <cp:revision>88</cp:revision>
  <dc:subject/>
  <dc:title/>
</cp:coreProperties>
</file>