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loveso + -ING tvar/TO infinitiv 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2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2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Sloveso + -ING tvar/TO infinitiv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slouží k vyvození, osvojení a fixaci rozdílů ve vyjádření a použití sloves, která se specificky pojí s dalším slovesem a to s tvary s koncovkou ´–ING´ nebo TO infinitiv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jsou rozděleny na tři základní části, v první části jsou zahrnuta slovesa, která se specificky pojí buď se slovesem v ´-ING tvaru´ a slovesa následována ´TO infinitivem´. Druhá část je zaměřena na skupiny sloves, která se pojí jak s ´-ING tvarem´, tak s ´TO infinitivem´ a skupinou sloves (´stop´ a ´remember´), jejichž význam se liší v závislosti na použití ´-ING tvaru´ a ´TO infinitivu´ po těchto slovesech. Třetí část je zaměřena na opakování získaných vědomostí formou výběru z možností správného tvaru slovesa v závislosti na předcházejícím slovese, které lze zařadit do jedné ze čtyř kategorií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sestaví gramaticky správně jednoduché sdělení s pomocí sloves, která jsou následována TO infinitivem nebo -ING tvarem; rozlišuje význam vybraných sloves s ohledem na navazující tvar slovesa; rozumí krátkým a jednoduchým textům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loveso, TO infinitiv, -ING tvar, remember, stop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Cs w:val="24"/>
        </w:rPr>
        <w:t>VINCE, M. Elementary Language Practice. English Grammar and Vocabulary 3rd Edition with Key. Macmillan Publishers Limited, 2010. s. 295. ISBN 978-0-2307-269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7:58:00Z</dcterms:modified>
  <cp:revision>79</cp:revision>
  <dc:subject/>
  <dc:title/>
</cp:coreProperties>
</file>